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</w:rPr>
        <w:t xml:space="preserve">Przedmiotowe zasady oceniania (PZO)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</w:rPr>
        <w:t>- język francuski –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ubliczne Gimnazjum Nr 1 w Garwoli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Podstawa prawna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.</w:t>
        <w:tab/>
        <w:t>Ustawa z dnia 7 września 1991 roku o systemie oświaty z późniejszymi zmianam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 xml:space="preserve">Rozporządzenie MEN z 30 kwietnia 2007 roku w sprawie warunków i sposobu oceniania, klasyfikowania i promowania uczniów i słuchaczy oraz przeprowadzania sprawdzianów i egzaminów w szkołach publicznych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  <w:tab/>
        <w:t>Rozporządzenie MEN z 23 grudnia 2003 roku w sprawie podstawy programowej wychowania przedszkolnego oraz kształcenia ogólnego w poszczególnych typach szkó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  <w:tab/>
        <w:t>Rozporządzenie MEN z 8 czerwca 2009 roku w sprawie dopuszczania do użytku w szkole programów wychowania przedszkolnego i programów nauczania oraz dopuszczania do użytku szkolnego podręczników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Program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Język francuski: program nauczania dla gimnazjum ‘’</w:t>
        <w:tab/>
        <w:t>Zuzanna Dzięgielewska, Małgorzata Pamuła, Magdalena Szeska-Plewako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dawnictwa Szkolne i Pedagogiczne S.A. DKW-4014-249/99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Program ten został umieszczony w szkolnym zestawie programów nauczania Publicznego Gimnazjum Nr 1 w Garwolinie. Program zawiera materiał nauczania, uwzględniajacy korelacje międzyprzedmiotowe oraz ściezki  edukacyjne ( m.in. uczestnictwa w kulturze, ekologiczną, europejską) a także procedury osiągania celów : dobór podręcznika, pomocy dydaktycznych, metod i form pracyz wykorzystaniem nowoczesnych technologii  i sposoby oceniania. Tresci programu są dostosowane do potrzeb i zainteresowań młodzieży gimnazjalnej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Założenia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cena pracy i osiągnięć edukacyjnych ucznia w zakresie umiejętnosci posługiwania sie jezykiem obcym polega na rozpoznawaniu przez nauczyciela poziomu i postepu w opanowaniu wiadomosci i umiejetności uczniów w stosunku do wymagań wynikajacych a programu nauczania oraz na sformułowaniu oceny.</w:t>
      </w:r>
      <w:r>
        <w:rPr>
          <w:rFonts w:cs="Times New Roman" w:ascii="Times New Roman" w:hAnsi="Times New Roman"/>
          <w:sz w:val="28"/>
          <w:szCs w:val="24"/>
        </w:rPr>
        <w:t>Celem nadrzędnym nauczania  jest wszechstronny rozwój ucznia.  Cele ogólne nauczania j. francuskiego zakładają wspomaganie rozwoju wszechstronnego i harmonijnego uczniów, tak aby osiągnęli umiejętności językowe zapewniające  minimum komunikacji językowej w j. francuskim z uwzględnieniem wiedzy o obyczajach i kulturze krajów francuskiego  obszaru językowego 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</w:rPr>
        <w:t>Szczegółowe cele edukacyjne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4"/>
        </w:rPr>
        <w:t>1.</w:t>
      </w:r>
      <w:r>
        <w:rPr>
          <w:rFonts w:cs="Times New Roman" w:ascii="Times New Roman" w:hAnsi="Times New Roman"/>
          <w:bCs/>
          <w:iCs/>
          <w:sz w:val="28"/>
          <w:szCs w:val="24"/>
        </w:rPr>
        <w:t>Rozwijanie i integracja sprawności językowych: słuchania, mówienia, czytania,  pisania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2.Poszerzanie wiedzy ogólnej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4"/>
        </w:rPr>
        <w:t>3. Doskonalenie umiejętności samodzielnego uczenia się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 xml:space="preserve">4. </w:t>
      </w:r>
      <w:r>
        <w:rPr>
          <w:rFonts w:cs="Times New Roman" w:ascii="Times New Roman" w:hAnsi="Times New Roman"/>
          <w:bCs/>
          <w:sz w:val="28"/>
          <w:szCs w:val="24"/>
        </w:rPr>
        <w:t xml:space="preserve">Nadrzędnym celem wychowawczym jest </w:t>
      </w:r>
      <w:r>
        <w:rPr>
          <w:rFonts w:cs="Times New Roman" w:ascii="Times New Roman" w:hAnsi="Times New Roman"/>
          <w:sz w:val="28"/>
          <w:szCs w:val="24"/>
        </w:rPr>
        <w:t>wykształcenie u uczniów umiejętności interpersonalnych , dzięki którym będą tolerancyjni, otwarci i wrażliwi na potrzeby innych oraz budowanie w uczniach poczucia własnej wartości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ceny odpowiadajace poszczególnym poziomom wymagań: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poziom wykraczajacy – celujacy,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poziom dopełniajacy – bardzo dobry,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poziom rozszerzajacy – dobry,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poziom podstawowy – dostateczny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5) poziom konieczny – dopuszczajac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4"/>
          <w:lang w:val="en-US"/>
        </w:rPr>
        <w:t>Wymagania w zakresie sprawności językowych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4"/>
          <w:lang w:val="fr-F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fr-FR"/>
        </w:rPr>
        <w:t>Słuchani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fr-FR"/>
        </w:rPr>
        <w:t>Rozumienie ogólnego sensu oraz intencji prostych wypowiedzi osób posługujących się językiem jako macierzystym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fr-FR"/>
        </w:rPr>
        <w:t>rozumienie sensu prostych, autentycznych wypowiedzi w różnych warunkach odbior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fr-FR"/>
        </w:rPr>
        <w:t>wyszukiwanie informacji szczegółowych w nieskomplikowanych wypowiedziach i dialoga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fr-FR"/>
        </w:rPr>
        <w:t>rozumienie ogólnego sensu prostych wypowiedzi zawierających niezrozumiałe elementy, których znaczenia uczeń może się domyślić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4"/>
          <w:lang w:val="fr-F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fr-FR"/>
        </w:rPr>
        <w:t>Mówien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fr-FR"/>
        </w:rPr>
        <w:t>uzyskiwanie i udzielanie informacji dotyczących dnia codzienn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fr-FR"/>
        </w:rPr>
        <w:t>formułowanie w miarę płynnych, krótkich i spójnych wypowiedzi na określone temat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fr-FR"/>
        </w:rPr>
        <w:t>posługiwanie się odpowiednimi środkami językowymi dla wyrażenia intencji, uczuć, emocji w sytuacjach życia codzienn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fr-FR"/>
        </w:rPr>
        <w:t>poprawne językowo i logiczne wyrażanie myśli i opinii na określone temat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fr-FR"/>
        </w:rPr>
        <w:t>relacjonowanie wypowiedzi innych osób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fr-FR"/>
        </w:rPr>
        <w:t>właściwa reakcja językowa na wypowiedź rozmówcy oraz stosowanie rutynowych zachowań językowy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fr-FR"/>
        </w:rPr>
        <w:t>inicjowanie i podtrzymywanie prostej rozmow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fr-FR"/>
        </w:rPr>
        <w:t>prowadzenie prostych negocjacji w sytuacjach życia codzienn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fr-FR"/>
        </w:rPr>
        <w:t>opanowanie wymowy w stopniu zapewniającym zrozumiałość wypowiedzi osób posługującym się tym językiem jako macierzystym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4"/>
          <w:lang w:val="fr-FR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lang w:val="fr-FR"/>
        </w:rPr>
        <w:t>Czytani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fr-FR"/>
        </w:rPr>
        <w:t>rozumienie powszechnie spotykanych dokumentów i tekstów autentyczn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fr-FR"/>
        </w:rPr>
        <w:t>rozumienie prostego tekstu narracyjnego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fr-FR"/>
        </w:rPr>
        <w:t>rozumienie ogólnego sensu prostego tekstu przy czytaniu pobieżnym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fr-FR"/>
        </w:rPr>
        <w:t>rozumienie ogólnego sensu tekstu, który zawiera elementy niezrozumiał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fr-FR"/>
        </w:rPr>
        <w:t>wyszukiwanie konkretnych informacji z częściowo niezrozumiałego tekstu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8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4"/>
          <w:lang w:val="fr-FR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lang w:val="fr-FR"/>
        </w:rPr>
        <w:t>Pisan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fr-FR"/>
        </w:rPr>
        <w:t>sformułowanie i zapisanie własnego oraz otrzymanego prostego komunikat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fr-FR"/>
        </w:rPr>
        <w:t>napisanie prostego tekstu użytk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fr-FR"/>
        </w:rPr>
        <w:t>napisanie streszczenia prostego tekst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fr-FR"/>
        </w:rPr>
        <w:t>stosowanie właściwego słownictwa, struktur leksykalno-gramatycznych i zasad ortografii w prostych tekstach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fr-FR"/>
        </w:rPr>
        <w:t xml:space="preserve">Inne umiejętności </w:t>
      </w:r>
      <w:r>
        <w:rPr>
          <w:rFonts w:cs="Times New Roman" w:ascii="Times New Roman" w:hAnsi="Times New Roman"/>
          <w:color w:val="000000"/>
          <w:sz w:val="28"/>
          <w:szCs w:val="24"/>
        </w:rPr>
        <w:t>–</w:t>
      </w:r>
      <w:r>
        <w:rPr>
          <w:rFonts w:cs="Times New Roman" w:ascii="Times New Roman" w:hAnsi="Times New Roman"/>
          <w:color w:val="000000"/>
          <w:sz w:val="28"/>
          <w:szCs w:val="24"/>
          <w:lang w:val="fr-FR"/>
        </w:rPr>
        <w:t xml:space="preserve"> korzystanie ze słownika jedno- i dwujęzycznego oraz innych źródeł informacji, w tym również elektronicznych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>Sprawdzanie postępów uczniów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rawdzanie stopnia opanowania czterech sprawności językowych, gramatyki i leksyki przeprowadza się za pomocą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·</w:t>
        <w:tab/>
      </w:r>
      <w:r>
        <w:rPr>
          <w:rFonts w:cs="Times New Roman" w:ascii="Times New Roman" w:hAnsi="Times New Roman"/>
          <w:sz w:val="28"/>
          <w:szCs w:val="28"/>
        </w:rPr>
        <w:t>testów obiektywnych składających się z zadań zamkniętych typu: wielokrotny wybór, przyporządkowanie, prawda-fałsz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·</w:t>
        <w:tab/>
      </w:r>
      <w:r>
        <w:rPr>
          <w:rFonts w:cs="Times New Roman" w:ascii="Times New Roman" w:hAnsi="Times New Roman"/>
          <w:sz w:val="28"/>
          <w:szCs w:val="28"/>
        </w:rPr>
        <w:t>testów subiektywnych składających się z zadań otwartych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Częstotliwość i formy sprawdzania postępów uczniów ustala nauczyciel uczący daną   grupę uczniów zgodnie z obowiązującym WZ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Kryteria oceny sprawności mówienia i pisania odpowiednio do przyjętego programu nauczania i celów edukacyjnych podanych powyżej.</w:t>
      </w:r>
    </w:p>
    <w:p>
      <w:pPr>
        <w:pStyle w:val="Normal"/>
        <w:shd w:fill="FFFFFF" w:val="clear"/>
        <w:tabs>
          <w:tab w:val="clear" w:pos="708"/>
          <w:tab w:val="left" w:pos="1335" w:leader="none"/>
        </w:tabs>
        <w:spacing w:before="720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Wymagania edukacyjne na poszczególne oceny z języka francuskiego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bCs/>
          <w:iCs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4"/>
          <w:u w:val="single"/>
        </w:rPr>
        <w:t>celująca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otrzymuje uczeń, którego wypowiedź ustna czy pisemna wyróżnia się pod względem treści, formy, bogactwa językowego (leksyki i struktur gramatycznych) oraz poprawności językowej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Ocenę celującą otrzymują również laureaci konkursów .</w:t>
      </w:r>
    </w:p>
    <w:p>
      <w:pPr>
        <w:pStyle w:val="Normal"/>
        <w:keepNext w:val="true"/>
        <w:rPr>
          <w:rFonts w:ascii="Times New Roman" w:hAnsi="Times New Roman" w:cs="Times New Roman"/>
          <w:bCs/>
          <w:iCs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4"/>
          <w:u w:val="single"/>
        </w:rPr>
        <w:t>bardzo dobra:</w:t>
      </w:r>
    </w:p>
    <w:p>
      <w:pPr>
        <w:pStyle w:val="Normal"/>
        <w:keepNext w:val="true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a)/  sprawność czytani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płynne czytanie ze zrozumieniem dłuższych i bardziej złożonych tekstów i dialogów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globalne i szczegółowe rozumienie tekstu czytaneg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wyszukiwanie żądanej informacji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-      określenie kontekstu komunikacyjnego tekstu ( nadawca- odbiorca, forma wypowiedzi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-      rozpoznawanie związków między poszczególnymi częściami tekstu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b/ sprawność mówieni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      obszerne prezentowanie problemu przedstawionego w materiale stymulującym oraz umiejętne wyrażanie   własnej opinii na   na jego tem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płynne mówienie z zastosowaniem zasad prawidłowej wymowy i zróżnicowanych struktur gramatycznych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formułowanie dłuższych własnych wypowiedzi na tematy z życia codziennego, wydarzeń kulturowych i innych zjawisk społecznych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z zastosowaniem bogatego słownictw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inicjowanie, podtrzymywanie i kończenie rozmowy na tematy wykraczające poza tematykę z życia codziennego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     sprawne posługiwanie się bogatym słownictwem, umiejętność prowadzenia dyskusj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c/ sprawność rozumienia ze słuchu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      określenie głównej myśli tekstu, poszczególnych fragmentów tekstu; selekcjonowanie informacj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      rozumienie globalne i szczegółowe dialogów i wypowiedzi rodzimych użytkowników języka 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rozumienie sensu rozbudowanych wypowiedzi w niesprzyjających warunkach odbioru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rozumienie sensu wypowiedzi zawierającej niezrozumiałe elementy, których znaczenia uczeń może domyślić sie z kontekstu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d/ sprawność pisani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      bezbłędna umiejętność stosowania struktur leksykalno- gramatycznych adekwatnie do ich funkcj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stosowanie zasad  ortografii i interpunkcj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formułowanie rozbudowanej i poprawnej gramatycznie wypowiedzi pisemnej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iCs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pisemna umiejętność wyrażania własnej opinii, przytaczanie i interpretowanie zdarzeń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iCs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umiejętność opisywania osób, przedmiotów, miejsc, zjawisk i czynności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4"/>
          <w:u w:val="single"/>
        </w:rPr>
        <w:t>dobra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a/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poprawne czytanie ze zrozumieniem tekstów i dialogów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globalne rozumienie tekstu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wyszukiwanie żądanej informacji.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umiejętność prezentowania problemu przedstawionego w materiale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4"/>
        </w:rPr>
        <w:t>stymulującym oraz wyrażanie opinii na jego temat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b/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mówienie z zastosowaniem prawidłowych zasad wymowy i gramatyk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formułowanie własnych wypowiedzi na tematy z życia codziennego i innych zjawisk społecznych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inicjowanie, podtrzymywanie i kończenie rozmowy na tematy z życia  codziennego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     poprawne stosowanie środków  leksykalno- gramatycznych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-      umiejętność prowadzenia dyskusj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     dysponowanie szeroką bazą leksykaln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c/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globalne rozumienie dialogów i wypowiedzi rodzimych użytkowników  język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rozumienie sensu prostych wypowiedzi w niesprzyjających warunkach odbioru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określenie głównej myśli tekstu; selekcjonowanie informacj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d/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formułowanie pisemnej wypowiedzi poprawnej gramatycznie i leksykalni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pisemna umiejętność wyrażania własnej opinii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4"/>
          <w:u w:val="single"/>
        </w:rPr>
        <w:t>dostateczna: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a/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poprawne odczytanie tekstu o mniejszym stopniu trudności, ze zrozumieniem podstawowych informacji zawartych w tekście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b/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poprawne mówienie z uwzględnieniem zasad właściwej wymowy zapewniających zrozumienie wypowiedzi ( dopuszczalne błędy gramatyczne nie zakłócające rozumienia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właściwa reakcja językowa na prostą wypowiedź rozmówcy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formułowanie krótkich wypowiedzi na określone tematy z życia codziennego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c/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rozumienie ogólnego sensu oraz głównych punktów dialogów i wypowiedzi rodzimych użytkowników język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rozumienie sensu prostych wypowiedzi w wyraźnych warunkach odbioru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d/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formułowanie prostych wypowiedzi pisemnych zawierających drobne błędy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4"/>
          <w:u w:val="single"/>
        </w:rPr>
        <w:t>dopuszczająca: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wiadomości i umiejętności w zakresie czytania, mówienia, rozumienia ze słuchu i pisania na poziomie minimalnym, umożliwiającym zdobywanie dalszej wiedzy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uczeń wykazuje  niewielką samodzielność, jego wiedza jest odtwórcza, podejmuje jednak  skuteczne próby opanowania materiału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4"/>
          <w:u w:val="single"/>
        </w:rPr>
        <w:t>niedostateczna: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uczeń nie opanował wiadomości i umiejętności nawet na poziomie minimalnym, popełnia rażące błędy językowe, a jego baza leksykalna uniemożliwia porozumiewanie się w języku obcym. Uczeń podejmuje niewystarczające starania w kierunku opanowania  podstawowych sprawności językow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Dostosowanie wymagań edukacyjnych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Nauczyciel jest zobowiązany, na podstawie pisemnej opinii poradni psychologiczno-pedagogicznej  lub i nnej poradni specjalistycznej dostosować wymagania edukacyjne do indywidualnych potrzebpsychofizycznych i edukacyjnych ucznia, u którego stwierdzono specyficzne trudności w uczeniu się lub deficyty rozwojowe, uniemożliwiajace sprostanie wymaganiom edukacyjnym wynikajacym z programu naucza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4"/>
        </w:rPr>
        <w:t>Dokumentacja nauczyciela języka francuskieg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1.</w:t>
        <w:tab/>
        <w:t>Dziennik lekcyjny – rubryki opisane zgodnie z obszarami oceniania w PS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4"/>
        </w:rPr>
        <w:t>2.</w:t>
        <w:tab/>
        <w:t>Dokumentacja uczniów posiadających opinie z PPP lub innych poradni specjalistycznych (notatki zawierające informacje o dostosowaniu wymagan edukacyjnych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4"/>
        </w:rPr>
        <w:t>3.</w:t>
        <w:tab/>
        <w:t xml:space="preserve">Program i rozkład materiału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4.Ocena za pracę domową jest oznaczona symbolem PD zaś nieprzygotowanie Np. Oceny ze sprawdzianów są wpisywane kolorem czerwonym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</w:rPr>
        <w:t>Sposoby informowania o wymaganiach i ocenach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    </w:t>
      </w:r>
      <w:r>
        <w:rPr>
          <w:rFonts w:cs="Times New Roman" w:ascii="Times New Roman" w:hAnsi="Times New Roman"/>
          <w:bCs/>
          <w:sz w:val="28"/>
          <w:szCs w:val="24"/>
        </w:rPr>
        <w:t>Uczniowie zostają poinformowani o wymaganiach na poszczególne stopnie podczas pierwszych zajęć lekcyjnych w nowym roku szkolnym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>Rodzice uczniów zostają zapoznani z kryteriami wymagań w czasie zebrania informacyjnego, konsultacji z nauczycielem lub dyrektorem oraz potwierdzają to podpisem. . Nauczyciel zapisuje oceny w dzienniku klasowym , gdzie również może przekazać uwagi na temat postępów uczni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ab/>
        <w:t>Oceny bieżące przekazywane są uczniowi bezpośrednio po ich uzyskaniu. Prace uczniów są przechowywane w szkol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ab/>
        <w:t>Rodzice mogą uzyskać szczegółowe informacje o postępach i wynikach swojego dziecka podczas indywidualnych kontaktów z nauczycielem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>Nauczyciel informuje wychowawcę na bieżąco o aktualnych osiągnięciach uczniów i ich frekwencji na zajęciach oraz zachowaniu na lekcjach języka francuskiego, a wychowawca jest zobowiązany przekazać te informacje rodzicom/ opiekunom prawnym uczni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>Ustalenia końcow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Uczeń jest zobowiązany do systematycznego i aktywnego udziału w lekcjach j. francuskiego, do prowadzenia zeszytu do j. francuskiego, posiadania wymaganych podręczników w czasie lekcji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Uczeń jest zobowiązany do przestrzegania obowiązków ucznia zapisanych w Statucie Publicznego Gimnazjum nr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Uczeń ma prawo zgłosić brak przygotowania do lekcji  2 razy w semestrze          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Uczeń nieobecny na sprawdzianie (inna praca pisemna) pisze sprawdzian                  w wyznaczonym przez nauczyciela terminie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W przypadku, gdy uczeń korzysta w czasie sprawdzianu z niedozwolonych pomocy dydaktycznych (różnego rodzaju ściągawek) otrzymuje z tego sprawdzianu ocenę niedostateczną bez możliwości jej popra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6  Kartkówki i odpowiedzi ustnenie dotyczą materiału z dwóch ostatnich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    </w:t>
      </w:r>
      <w:r>
        <w:rPr>
          <w:rFonts w:cs="Times New Roman" w:ascii="Times New Roman" w:hAnsi="Times New Roman"/>
          <w:bCs/>
          <w:sz w:val="28"/>
          <w:szCs w:val="24"/>
        </w:rPr>
        <w:t xml:space="preserve">Jednostek lekcyjnychlub jednej jednostki tematycznej , a oceny z tych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    </w:t>
      </w:r>
      <w:r>
        <w:rPr>
          <w:rFonts w:cs="Times New Roman" w:ascii="Times New Roman" w:hAnsi="Times New Roman"/>
          <w:bCs/>
          <w:sz w:val="28"/>
          <w:szCs w:val="24"/>
        </w:rPr>
        <w:t>Form kontroli nie podlegają poprawi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                                                  </w:t>
      </w:r>
      <w:r>
        <w:rPr>
          <w:rFonts w:cs="Calibri"/>
          <w:sz w:val="24"/>
          <w:szCs w:val="24"/>
        </w:rPr>
        <w:t xml:space="preserve">                         </w:t>
      </w:r>
      <w:r>
        <w:rPr>
          <w:rFonts w:cs="Calibri"/>
          <w:b/>
          <w:bCs/>
          <w:sz w:val="24"/>
          <w:szCs w:val="24"/>
        </w:rPr>
        <w:t xml:space="preserve">                             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MS Sans Serif;Times New Roman" w:hAnsi="MS Sans Serif;Times New Roman" w:cs="MS Sans Serif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MS Sans Serif;Times New Roman" w:hAnsi="MS Sans Serif;Times New Roman" w:cs="MS Sans Serif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MS Sans Serif;Times New Roman" w:hAnsi="MS Sans Serif;Times New Roman" w:cs="MS Sans Serif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MS Sans Serif;Times New Roman" w:hAnsi="MS Sans Serif;Times New Roman" w:cs="MS Sans Serif;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MS Sans Serif;Times New Roman" w:hAnsi="MS Sans Serif;Times New Roman" w:cs="MS Sans Serif;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MS Sans Serif;Times New Roman" w:hAnsi="MS Sans Serif;Times New Roman" w:cs="MS Sans Serif;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MS Sans Serif;Times New Roman" w:hAnsi="MS Sans Serif;Times New Roman" w:cs="MS Sans Serif;Times New Roman"/>
    </w:rPr>
  </w:style>
  <w:style w:type="character" w:styleId="WW8Num8z0">
    <w:name w:val="WW8Num8z0"/>
    <w:qFormat/>
    <w:rPr>
      <w:rFonts w:ascii="MS Sans Serif;Times New Roman" w:hAnsi="MS Sans Serif;Times New Roman" w:cs="MS Sans Serif;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MS Sans Serif;Times New Roman" w:hAnsi="MS Sans Serif;Times New Roman" w:cs="MS Sans Serif;Times New Roman"/>
    </w:rPr>
  </w:style>
  <w:style w:type="character" w:styleId="WW8NumSt7z0">
    <w:name w:val="WW8NumSt7z0"/>
    <w:qFormat/>
    <w:rPr>
      <w:rFonts w:ascii="MS Sans Serif;Times New Roman" w:hAnsi="MS Sans Serif;Times New Roman" w:cs="MS Sans Serif;Times New Roman"/>
    </w:rPr>
  </w:style>
  <w:style w:type="character" w:styleId="WW8NumSt8z0">
    <w:name w:val="WW8NumSt8z0"/>
    <w:qFormat/>
    <w:rPr>
      <w:rFonts w:ascii="MS Sans Serif;Times New Roman" w:hAnsi="MS Sans Serif;Times New Roman" w:cs="MS Sans Serif;Times New Roman"/>
    </w:rPr>
  </w:style>
  <w:style w:type="character" w:styleId="WW8NumSt10z0">
    <w:name w:val="WW8NumSt10z0"/>
    <w:qFormat/>
    <w:rPr>
      <w:rFonts w:ascii="MS Sans Serif;Times New Roman" w:hAnsi="MS Sans Serif;Times New Roman" w:cs="MS Sans Serif;Times New Roman"/>
    </w:rPr>
  </w:style>
  <w:style w:type="character" w:styleId="WW8NumSt11z0">
    <w:name w:val="WW8NumSt11z0"/>
    <w:qFormat/>
    <w:rPr>
      <w:rFonts w:ascii="MS Sans Serif;Times New Roman" w:hAnsi="MS Sans Serif;Times New Roman" w:cs="MS Sans Serif;Times New Roman"/>
    </w:rPr>
  </w:style>
  <w:style w:type="character" w:styleId="WW8NumSt12z0">
    <w:name w:val="WW8NumSt12z0"/>
    <w:qFormat/>
    <w:rPr>
      <w:rFonts w:ascii="MS Sans Serif;Times New Roman" w:hAnsi="MS Sans Serif;Times New Roman" w:cs="MS Sans Serif;Times New Roman"/>
    </w:rPr>
  </w:style>
  <w:style w:type="character" w:styleId="WW8NumSt13z0">
    <w:name w:val="WW8NumSt13z0"/>
    <w:qFormat/>
    <w:rPr>
      <w:rFonts w:ascii="MS Sans Serif;Times New Roman" w:hAnsi="MS Sans Serif;Times New Roman" w:cs="MS Sans Serif;Times New Roman"/>
    </w:rPr>
  </w:style>
  <w:style w:type="character" w:styleId="WW8NumSt14z0">
    <w:name w:val="WW8NumSt14z0"/>
    <w:qFormat/>
    <w:rPr>
      <w:rFonts w:ascii="MS Sans Serif;Times New Roman" w:hAnsi="MS Sans Serif;Times New Roman" w:cs="MS Sans Serif;Times New Roman"/>
    </w:rPr>
  </w:style>
  <w:style w:type="character" w:styleId="WW8NumSt15z0">
    <w:name w:val="WW8NumSt15z0"/>
    <w:qFormat/>
    <w:rPr>
      <w:rFonts w:ascii="MS Sans Serif;Times New Roman" w:hAnsi="MS Sans Serif;Times New Roman" w:cs="MS Sans Serif;Times New Roman"/>
    </w:rPr>
  </w:style>
  <w:style w:type="character" w:styleId="WW8NumSt16z0">
    <w:name w:val="WW8NumSt16z0"/>
    <w:qFormat/>
    <w:rPr>
      <w:rFonts w:ascii="MS Sans Serif;Times New Roman" w:hAnsi="MS Sans Serif;Times New Roman" w:cs="MS Sans Serif;Times New Roman"/>
    </w:rPr>
  </w:style>
  <w:style w:type="character" w:styleId="WW8NumSt18z0">
    <w:name w:val="WW8NumSt18z0"/>
    <w:qFormat/>
    <w:rPr>
      <w:rFonts w:ascii="MS Sans Serif;Times New Roman" w:hAnsi="MS Sans Serif;Times New Roman" w:cs="MS Sans Serif;Times New Roman"/>
    </w:rPr>
  </w:style>
  <w:style w:type="character" w:styleId="WW8NumSt19z0">
    <w:name w:val="WW8NumSt19z0"/>
    <w:qFormat/>
    <w:rPr>
      <w:rFonts w:ascii="MS Sans Serif;Times New Roman" w:hAnsi="MS Sans Serif;Times New Roman" w:cs="MS Sans Serif;Times New Roman"/>
    </w:rPr>
  </w:style>
  <w:style w:type="character" w:styleId="WW8NumSt20z0">
    <w:name w:val="WW8NumSt20z0"/>
    <w:qFormat/>
    <w:rPr>
      <w:rFonts w:ascii="MS Sans Serif;Times New Roman" w:hAnsi="MS Sans Serif;Times New Roman" w:cs="MS Sans Serif;Times New Roman"/>
    </w:rPr>
  </w:style>
  <w:style w:type="character" w:styleId="WW8NumSt21z0">
    <w:name w:val="WW8NumSt21z0"/>
    <w:qFormat/>
    <w:rPr>
      <w:rFonts w:ascii="MS Sans Serif;Times New Roman" w:hAnsi="MS Sans Serif;Times New Roman" w:cs="MS Sans Serif;Times New Roman"/>
    </w:rPr>
  </w:style>
  <w:style w:type="character" w:styleId="WW8NumSt23z0">
    <w:name w:val="WW8NumSt23z0"/>
    <w:qFormat/>
    <w:rPr>
      <w:rFonts w:ascii="MS Sans Serif;Times New Roman" w:hAnsi="MS Sans Serif;Times New Roman" w:cs="MS Sans Serif;Times New Roman"/>
    </w:rPr>
  </w:style>
  <w:style w:type="character" w:styleId="WW8NumSt24z0">
    <w:name w:val="WW8NumSt24z0"/>
    <w:qFormat/>
    <w:rPr>
      <w:rFonts w:ascii="MS Sans Serif;Times New Roman" w:hAnsi="MS Sans Serif;Times New Roman" w:cs="MS Sans Serif;Times New Roman"/>
    </w:rPr>
  </w:style>
  <w:style w:type="character" w:styleId="WW8NumSt25z0">
    <w:name w:val="WW8NumSt25z0"/>
    <w:qFormat/>
    <w:rPr>
      <w:rFonts w:ascii="MS Sans Serif;Times New Roman" w:hAnsi="MS Sans Serif;Times New Roman" w:cs="MS Sans Serif;Times New Roman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9z0">
    <w:name w:val="WW8NumSt29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ZO_j.francusk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4:47:00Z</dcterms:created>
  <dc:creator>Wojtek</dc:creator>
  <dc:description/>
  <dc:language>en-US</dc:language>
  <cp:lastModifiedBy>Wojtek</cp:lastModifiedBy>
  <dcterms:modified xsi:type="dcterms:W3CDTF">2014-06-09T14:47:00Z</dcterms:modified>
  <cp:revision>1</cp:revision>
  <dc:subject/>
  <dc:title/>
</cp:coreProperties>
</file>