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miotowe zasady oceniania (PZ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 Gimnazjum nr 1 z Oddziałami Dwujęzycznymi w Garwol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7 września 1991 roku o systemie oświaty z późniejszymi zmi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EN z 30 kwietnia 2007 roku w sprawie warunków i sposobu oceniania, klasyfikowania i programowania uczniów i słuchaczy oraz przeprowadzania sprawdzianów i egzaminów w szkołach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EN z 23 grudnia 2003 roku w sprawie podstawy programowej wychowania przedszkolnego oraz kształcenia ogólnego w poszczególnych typach sz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EN z 8 czerwca 2009 roku w sprawie dopuszczania do użytku w szkole programów wychowania przedszkolnego i programów nauczania oraz dopuszczania do użytku szkolnego podręcz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EN z 30 lipca 2002 roku w sprawie warunków tworzenia, organizacji oraz działania klas i szkół sportowych oraz szkół mistrzostw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jc w:val="both"/>
        <w:rPr/>
      </w:pPr>
      <w:r>
        <w:rPr/>
        <w:t>„</w:t>
      </w:r>
      <w:r>
        <w:rPr/>
        <w:t>Program nauczania geografii dla gimnazjum Planeta Nowa”  autorzy: Ewa Maria Tuz, Dawid Szczypiński.</w:t>
      </w:r>
    </w:p>
    <w:p>
      <w:pPr>
        <w:pStyle w:val="Normal"/>
        <w:jc w:val="both"/>
        <w:rPr/>
      </w:pPr>
      <w:r>
        <w:rPr/>
        <w:t>Program ten został umieszczony w szkolnym zestawie programów nauczania Publicznego Gimnazjum Nr 1 z Oddziałami Dwujęzycznymi w Garwolinie pod numerem 12/200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ożenia:</w:t>
      </w:r>
    </w:p>
    <w:p>
      <w:pPr>
        <w:pStyle w:val="Normal"/>
        <w:ind w:firstLine="540"/>
        <w:jc w:val="both"/>
        <w:rPr/>
      </w:pPr>
      <w:r>
        <w:rPr/>
        <w:t>Przedmiotowe zasady oceniania ucznia polegają na rozpoznaniu przez nauczyciela poziomu   i postępów w opanowaniu przez ucznia wiadomości i umiejętności.</w:t>
      </w:r>
    </w:p>
    <w:p>
      <w:pPr>
        <w:pStyle w:val="Normal"/>
        <w:ind w:firstLine="540"/>
        <w:jc w:val="both"/>
        <w:rPr/>
      </w:pPr>
      <w:r>
        <w:rPr/>
        <w:t>O jakości wystawionej oceny powinien decydować poziom jaki reprezentuje uczeń w zakresie poszczególnych kryteriów. Należy zwrócić uwagę na wysiłek jaki wkłada uczeń w czynione postępy oraz jego postawę.</w:t>
      </w:r>
    </w:p>
    <w:p>
      <w:pPr>
        <w:pStyle w:val="Normal"/>
        <w:ind w:firstLine="540"/>
        <w:jc w:val="both"/>
        <w:rPr/>
      </w:pPr>
      <w:r>
        <w:rPr/>
        <w:t>W celu wzmocnienia pozytywnej motywacji uczniów do nauki należy eksponować ich sukcesy. Należy nagradzać ucznia oceną bardzo dobrą i dobrą nie tylko za zdobyte wiadomości i umiejętności, ale także za postępy w pracy na lekcji lub za wykazanie się specjalną inwencją twórcz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sady PZO:</w:t>
      </w:r>
    </w:p>
    <w:p>
      <w:pPr>
        <w:pStyle w:val="Normal"/>
        <w:jc w:val="both"/>
        <w:rPr/>
      </w:pPr>
      <w:r>
        <w:rPr/>
        <w:t xml:space="preserve">Zasady PZO z geografii są zgodne z WZO dotyczącymi klasówek, poprawy ocen śródrocznych, końcowych it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ementy wiedzy przedmiotowej, wchodzące w zakres treści nauczania, podlegające oc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om umiejętności i wiad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ywność na lekcji (zaangażowanie) i przygotowanie do zajęć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rabianie pracy dom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olimpiadach przedmio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iłek wkładany przez ucznia w nabywanie wiadomości i umieję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soby i metody sprawdzania osiągnięć edukacyjnych z geografi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lekcjach geografii stosowane są następujące formy sprawdzania wiedzy i umiejętności uczniów:</w:t>
      </w:r>
    </w:p>
    <w:p>
      <w:pPr>
        <w:pStyle w:val="Normal"/>
        <w:jc w:val="both"/>
        <w:rPr/>
      </w:pPr>
      <w:r>
        <w:rPr/>
        <w:t>1.Prace pisemne (prace klasowe, kartkówki),</w:t>
      </w:r>
    </w:p>
    <w:p>
      <w:pPr>
        <w:pStyle w:val="Normal"/>
        <w:jc w:val="both"/>
        <w:rPr/>
      </w:pPr>
      <w:r>
        <w:rPr/>
        <w:t>2.Odpowiedzi ustne,</w:t>
      </w:r>
    </w:p>
    <w:p>
      <w:pPr>
        <w:pStyle w:val="Normal"/>
        <w:jc w:val="both"/>
        <w:rPr/>
      </w:pPr>
      <w:r>
        <w:rPr/>
        <w:t>3.Prace domowe,</w:t>
      </w:r>
    </w:p>
    <w:p>
      <w:pPr>
        <w:pStyle w:val="Normal"/>
        <w:jc w:val="both"/>
        <w:rPr/>
      </w:pPr>
      <w:r>
        <w:rPr/>
        <w:t>4.Prace długoterminowe,</w:t>
      </w:r>
    </w:p>
    <w:p>
      <w:pPr>
        <w:pStyle w:val="Normal"/>
        <w:jc w:val="both"/>
        <w:rPr/>
      </w:pPr>
      <w:r>
        <w:rPr/>
        <w:t>5.Prace ćwiczeniowe,</w:t>
      </w:r>
    </w:p>
    <w:p>
      <w:pPr>
        <w:pStyle w:val="Normal"/>
        <w:jc w:val="both"/>
        <w:rPr/>
      </w:pPr>
      <w:r>
        <w:rPr/>
        <w:t>6.Orientacja na ma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e pisemne punktowane są w % ujęciu pun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-99%-cel (jeśli jest zadanie dodatkowe)</w:t>
      </w:r>
    </w:p>
    <w:p>
      <w:pPr>
        <w:pStyle w:val="Normal"/>
        <w:jc w:val="both"/>
        <w:rPr/>
      </w:pPr>
      <w:r>
        <w:rPr/>
        <w:t>100%-91% -bdb</w:t>
      </w:r>
    </w:p>
    <w:p>
      <w:pPr>
        <w:pStyle w:val="Normal"/>
        <w:jc w:val="both"/>
        <w:rPr/>
      </w:pPr>
      <w:r>
        <w:rPr/>
        <w:t>90%-76%-db</w:t>
      </w:r>
    </w:p>
    <w:p>
      <w:pPr>
        <w:pStyle w:val="Normal"/>
        <w:jc w:val="both"/>
        <w:rPr/>
      </w:pPr>
      <w:r>
        <w:rPr/>
        <w:t>75%-50%-dst</w:t>
      </w:r>
    </w:p>
    <w:p>
      <w:pPr>
        <w:pStyle w:val="Normal"/>
        <w:jc w:val="both"/>
        <w:rPr/>
      </w:pPr>
      <w:r>
        <w:rPr/>
        <w:t>49%-31%-dop</w:t>
      </w:r>
    </w:p>
    <w:p>
      <w:pPr>
        <w:pStyle w:val="Normal"/>
        <w:jc w:val="both"/>
        <w:rPr/>
      </w:pPr>
      <w:r>
        <w:rPr/>
        <w:t>30%-0%-nd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kumentacja nauczyciela geografii:</w:t>
      </w:r>
    </w:p>
    <w:p>
      <w:pPr>
        <w:pStyle w:val="Normal"/>
        <w:jc w:val="both"/>
        <w:rPr/>
      </w:pPr>
      <w:r>
        <w:rPr/>
        <w:t>1.Dziennik lekcyjny- rubryki opisane zgodnie z obszarami oceniania w PZO</w:t>
      </w:r>
    </w:p>
    <w:p>
      <w:pPr>
        <w:pStyle w:val="Normal"/>
        <w:jc w:val="both"/>
        <w:rPr/>
      </w:pPr>
      <w:r>
        <w:rPr/>
        <w:t>2.Program i rozkład materiału</w:t>
      </w:r>
    </w:p>
    <w:p>
      <w:pPr>
        <w:pStyle w:val="Normal"/>
        <w:jc w:val="both"/>
        <w:rPr/>
      </w:pPr>
      <w:r>
        <w:rPr/>
        <w:t>3.W dzienniku lekcyjnym nieprzygotowanie do lekcji nauczycie geografii oznacza- np.,</w:t>
      </w:r>
    </w:p>
    <w:p>
      <w:pPr>
        <w:pStyle w:val="Normal"/>
        <w:jc w:val="both"/>
        <w:rPr/>
      </w:pPr>
      <w:r>
        <w:rPr/>
        <w:t>aktywność na lekcji-A,</w:t>
      </w:r>
    </w:p>
    <w:p>
      <w:pPr>
        <w:pStyle w:val="Normal"/>
        <w:jc w:val="both"/>
        <w:rPr/>
      </w:pPr>
      <w:r>
        <w:rPr/>
        <w:t>pracę domową-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soby informowania o wymaganiach i ocenach:</w:t>
      </w:r>
    </w:p>
    <w:p>
      <w:pPr>
        <w:pStyle w:val="Normal"/>
        <w:ind w:firstLine="900"/>
        <w:jc w:val="both"/>
        <w:rPr/>
      </w:pPr>
      <w:r>
        <w:rPr/>
        <w:t>Uczniowie zostają poinformowani o wymaganiach na poszczególne stopnie podczas pierwszych zajęć lekcyjnych w nowym roku szkolnym.</w:t>
      </w:r>
    </w:p>
    <w:p>
      <w:pPr>
        <w:pStyle w:val="Normal"/>
        <w:ind w:firstLine="900"/>
        <w:jc w:val="both"/>
        <w:rPr/>
      </w:pPr>
      <w:r>
        <w:rPr/>
        <w:t>Rodzice uczniów zostają zapoznani z kryteriami wymagań w czasie zebrania informacyjnego, konsultacji z nauczycielem lub dyrektorem oraz potwierdzają to podpisem.</w:t>
      </w:r>
    </w:p>
    <w:p>
      <w:pPr>
        <w:pStyle w:val="Normal"/>
        <w:ind w:firstLine="900"/>
        <w:jc w:val="both"/>
        <w:rPr/>
      </w:pPr>
      <w:r>
        <w:rPr/>
        <w:t>Oceny bieżące przekazywane są uczniowi bezpośrednio po ich uzyskaniu. Prace pisemne są przechowywane przez nauczyciela do końca roku szkolnego.</w:t>
      </w:r>
    </w:p>
    <w:p>
      <w:pPr>
        <w:pStyle w:val="Normal"/>
        <w:ind w:firstLine="900"/>
        <w:jc w:val="both"/>
        <w:rPr/>
      </w:pPr>
      <w:r>
        <w:rPr/>
        <w:t>Rodzice mogą uzyskać szczegółowe informacje o postępach i wynikach swojego dziecka podczas indywidualnych kontaktów z nauczycielem.</w:t>
      </w:r>
    </w:p>
    <w:p>
      <w:pPr>
        <w:pStyle w:val="Normal"/>
        <w:ind w:firstLine="900"/>
        <w:jc w:val="both"/>
        <w:rPr/>
      </w:pPr>
      <w:r>
        <w:rPr/>
        <w:t xml:space="preserve">W przypadku problemów edukacyjnych lub wychowawczych na lekcji nauczyciel informuje o tym fakcie wychowawcę klasy, a ten przekazuje informacje rodzicom ucznia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talenia z uczniami:</w:t>
      </w:r>
    </w:p>
    <w:p>
      <w:pPr>
        <w:pStyle w:val="Normal"/>
        <w:jc w:val="both"/>
        <w:rPr/>
      </w:pPr>
      <w:r>
        <w:rPr/>
        <w:t>1.Ocenie podlegają: poziom umiejętności i wiadomości, aktywność na lekcji, przygotowanie do zajęć, praca domowa, udział w olimpiadach przedmiotowych.</w:t>
      </w:r>
    </w:p>
    <w:p>
      <w:pPr>
        <w:pStyle w:val="Normal"/>
        <w:jc w:val="both"/>
        <w:rPr/>
      </w:pPr>
      <w:r>
        <w:rPr/>
        <w:t>2.Zasady poprawiania stopni:</w:t>
      </w:r>
    </w:p>
    <w:p>
      <w:pPr>
        <w:pStyle w:val="Normal"/>
        <w:jc w:val="both"/>
        <w:rPr/>
      </w:pPr>
      <w:r>
        <w:rPr/>
        <w:t>Uczeń zgłasza chęć poprawy oceny w ciągu tygodnia od jej otrzymania. Pisemne prace klasowe są obowiązkowe dla wszystkich uczniów. Jeśli jest nieobecny w dniu pisania sprawdzianu, powinien zgłosić się do napisania w ciągu dwóch tygodni od dnia przybycia do szkoły. Termin sprawdzianu ustala nauczyciel. W przypadku odmowy pisania uczeń otrzymuje ocenę niedostateczną.</w:t>
      </w:r>
    </w:p>
    <w:p>
      <w:pPr>
        <w:pStyle w:val="Normal"/>
        <w:jc w:val="both"/>
        <w:rPr/>
      </w:pPr>
      <w:r>
        <w:rPr/>
        <w:t>Ocenę z poprawy wpisuje się za oceną poprawioną, stosując znak-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ryteria oceny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śródrocznej, końcoworocznej i końcowej:</w:t>
      </w:r>
    </w:p>
    <w:p>
      <w:pPr>
        <w:pStyle w:val="Normal"/>
        <w:jc w:val="both"/>
        <w:rPr/>
      </w:pPr>
      <w:r>
        <w:rPr/>
        <w:t>Ocenę śródroczną z geografii ustala nauczyciel na podstawie ocen cząstkowych i nie musi być ona średnią ocen. Propozycję oceny śródrocznej uczeń poznaje dwa tygodnie przed terminem Rady Pedagogicznej.</w:t>
      </w:r>
    </w:p>
    <w:p>
      <w:pPr>
        <w:pStyle w:val="Normal"/>
        <w:jc w:val="both"/>
        <w:rPr/>
      </w:pPr>
      <w:r>
        <w:rPr/>
        <w:t>Ocenę końcoworoczną z geografii ustala nauczyciel na podstawie ocen śródrocznych i ocen cząstkowych z drugiego semestru. Propozycję oceny końcoworocznej uczeń poznaje na miesiąc przed terminem Rady Pedagogicznej. O ewentualnych ocenach niedostatecznych nauczyciel informuje także wychowawcę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magania szczegółowe na poszczególne ocen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celująca</w:t>
      </w:r>
    </w:p>
    <w:p>
      <w:pPr>
        <w:pStyle w:val="Normal"/>
        <w:jc w:val="both"/>
        <w:rPr/>
      </w:pPr>
      <w:r>
        <w:rPr/>
        <w:t>Uczeń posiada wiadomości i umiejętności wykraczające poza program danego szczebla nauczania. Potrafi odnieść zdobytą wiedzę z innych przedmiotów do poznawanych treści geograficznych. Potrafi dokonywać samodzielnie obserwacji i na ich podstawie wyciągać wnioski. Wykonuje rysunki lub schematy odnoszące się do omawianych treści. Uczeń rozumie zjawiska zachodzące w przyrodzie i potrafi odszukać zależności między nimi. Posiada umiejętność biegłego czytania różnych map ściennych i map zawartych w atlasie geograficznym, korzysta z różnych źródeł wiedzy geograficznej. Uczeń potrafi samodzielnie zdobywać wiadomości z zakresu geografii poprzez czytanie dodatkowych lektur, czasopism itp. Bierze udział w konkursach geograficznych. Aktywnie pracuje na lek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bardzo dobra</w:t>
      </w:r>
    </w:p>
    <w:p>
      <w:pPr>
        <w:pStyle w:val="Normal"/>
        <w:jc w:val="both"/>
        <w:rPr/>
      </w:pPr>
      <w:r>
        <w:rPr/>
        <w:t>Uczeń opanował wiadomości i umiejętności objęte materiałem programowym w stopniu bardzo dobrym. Potrafi łączyć wiadomości zdobyte na innych przedmiotach do poznawanych treści geograficznych. Samodzielnie korzysta z różnych źródeł wiedzy geograficznej, lokalizuje miejsca na Ziemi i orientuje się w ich wzajemnym położeniu za pomocą map. Czyta i odpowiednio interpretuje tabele, wykresy, diagramy, schematy itp. zawarte w podręczniku i zeszycie ćwiczeń. Rozumie zjawiska zachodzące w przyrodzie, potrafi je zaobserwować, odszukać zależności i samodzielnie wyciągnąć wnioski. Aktywnie pracuje na lek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dobra</w:t>
      </w:r>
    </w:p>
    <w:p>
      <w:pPr>
        <w:pStyle w:val="Normal"/>
        <w:jc w:val="both"/>
        <w:rPr/>
      </w:pPr>
      <w:r>
        <w:rPr/>
        <w:t>Uczeń w zakresie posiadanej wiedzy ma niewielkie braki. Korzystając z pomocy nauczyciela odczytuje treści geograficzne przedstawione w sposób graficzny (tabele, wykresy itp.). Uczeń rozumie zjawiska zachodzące w przyrodzie, potrafi je zaobserwować w swoim otoczeniu. Potrafi czytać mapy ścienne i mapy w atlasie. Uczeń wykazuje pewną aktywność na lek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dostateczna</w:t>
      </w:r>
    </w:p>
    <w:p>
      <w:pPr>
        <w:pStyle w:val="Normal"/>
        <w:jc w:val="both"/>
        <w:rPr/>
      </w:pPr>
      <w:r>
        <w:rPr/>
        <w:t>Uczeń opanował wiadomości i umiejętności w stopniu dostatecznym. Rozumie podstawowe zjawiska zachodzące w przyrodzie. Potrafi zastosować wiadomości do rozwiązywania prostych zadań z pomocą nauczyciela. Korzysta z mapy, czyta tabele i wykresy zawarte podręczniku i zeszycie ćwiczeń przy pomocy nauczyciela. Jego aktywność na lekcji jest sporad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dopuszczająca</w:t>
      </w:r>
    </w:p>
    <w:p>
      <w:pPr>
        <w:pStyle w:val="Normal"/>
        <w:jc w:val="both"/>
        <w:rPr/>
      </w:pPr>
      <w:r>
        <w:rPr/>
        <w:t>Uczeń posiada duże braki w wiedzy., jest ona wyrywkowa i fragmentaryczna. Korzysta z tekstu i materiałów ilustracyjnych zawartych w podręczniku z pomocą nauczyciela. Odpowiednio motywowany jest w stanie przy pomocy nauczyciela wykonać proste zadania i polecenia. Czyta proste mapy z pomocą nauczyciela. Nie uczestniczy aktywnie w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niedostateczna</w:t>
      </w:r>
    </w:p>
    <w:p>
      <w:pPr>
        <w:pStyle w:val="Normal"/>
        <w:jc w:val="both"/>
        <w:rPr/>
      </w:pPr>
      <w:r>
        <w:rPr/>
        <w:t xml:space="preserve">Uczeń ma bardzo duże braki w zakresie wiedzy podstawowej. Nie potrafi korzystać z tekstu i prostych materiałów ilustracyjnych zawartych w podręczniku, nie posługuje się mapą. Nie potrafi wykonać prostych zadań i poleceń nawet po wstępnych wyjaśnieniach nauczyciela. Nie zna podstawowych pojęć geograficznych. Wykazuje się brakiem systematyczności i brakiem chęci do nau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stosowanie wymagań dla uczniów z opiniami PPP:</w:t>
      </w:r>
    </w:p>
    <w:p>
      <w:pPr>
        <w:pStyle w:val="Normal"/>
        <w:jc w:val="both"/>
        <w:rPr/>
      </w:pPr>
      <w:r>
        <w:rPr/>
        <w:t>Nauczyciel jest zobowiązany na podstawie pisemnej opinii Poradni Psychologiczno-Pedagogicznej lub innej poradni specjalistycznej dostosować wymagania edukacyjne w stosunku do ucznia, u którego stwierdzono deficyty rozwojowe uniemożliwiające sprostanie wymaganiom edukacyjnym wynikającym z programu nauczania.</w:t>
      </w:r>
    </w:p>
    <w:p>
      <w:pPr>
        <w:pStyle w:val="Normal"/>
        <w:jc w:val="both"/>
        <w:rPr/>
      </w:pPr>
      <w:r>
        <w:rPr/>
        <w:t xml:space="preserve">W przypadku trudności z opanowaniem materiału nauczania wynikających z długotrwałej choroby uczeń ma możliwość zaliczenia materiału w terminie uzgodnionym z nauczycielem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sób dostosowania wymagań zawiera wydana opinia np. dla osób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edowidzących stosuje się w testach większą czcionkę druku i unika się ćwiczeń na mapach topograf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waluacja PZO</w:t>
      </w:r>
    </w:p>
    <w:p>
      <w:pPr>
        <w:pStyle w:val="Normal"/>
        <w:jc w:val="both"/>
        <w:rPr/>
      </w:pPr>
      <w:r>
        <w:rPr/>
        <w:t>Ewaluacja PZO pozwala nauczycielom geografii zebrać informacje na temat przyjętego przez nich oceniania oraz poznać opinie uczniów i rodzi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teria ewaluacji:</w:t>
      </w:r>
    </w:p>
    <w:p>
      <w:pPr>
        <w:pStyle w:val="Normal"/>
        <w:ind w:left="360" w:hanging="0"/>
        <w:jc w:val="both"/>
        <w:rPr/>
      </w:pPr>
      <w:r>
        <w:rPr/>
        <w:t>- zgodność PZO z WZO</w:t>
      </w:r>
    </w:p>
    <w:p>
      <w:pPr>
        <w:pStyle w:val="Normal"/>
        <w:ind w:left="360" w:hanging="0"/>
        <w:jc w:val="both"/>
        <w:rPr/>
      </w:pPr>
      <w:r>
        <w:rPr/>
        <w:t>-wspieranie rozwoju ucznia</w:t>
      </w:r>
    </w:p>
    <w:p>
      <w:pPr>
        <w:pStyle w:val="Normal"/>
        <w:ind w:left="360" w:hanging="0"/>
        <w:jc w:val="both"/>
        <w:rPr/>
      </w:pPr>
      <w:r>
        <w:rPr/>
        <w:t xml:space="preserve">-zgodność PZO z podstawą programową </w:t>
      </w:r>
    </w:p>
    <w:p>
      <w:pPr>
        <w:pStyle w:val="Normal"/>
        <w:ind w:left="360" w:hanging="0"/>
        <w:jc w:val="both"/>
        <w:rPr/>
      </w:pPr>
      <w:r>
        <w:rPr/>
        <w:t>-znajomość PZO przez rodziców i uczni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y ewaluacji:</w:t>
      </w:r>
    </w:p>
    <w:p>
      <w:pPr>
        <w:pStyle w:val="Normal"/>
        <w:ind w:left="360" w:hanging="0"/>
        <w:jc w:val="both"/>
        <w:rPr/>
      </w:pPr>
      <w:r>
        <w:rPr/>
        <w:t>-analiza PZO</w:t>
      </w:r>
    </w:p>
    <w:p>
      <w:pPr>
        <w:pStyle w:val="Normal"/>
        <w:ind w:left="360" w:hanging="0"/>
        <w:jc w:val="both"/>
        <w:rPr/>
      </w:pPr>
      <w:r>
        <w:rPr/>
        <w:t>-analiza WZO</w:t>
      </w:r>
    </w:p>
    <w:p>
      <w:pPr>
        <w:pStyle w:val="Normal"/>
        <w:ind w:left="360" w:hanging="0"/>
        <w:jc w:val="both"/>
        <w:rPr/>
      </w:pPr>
      <w:r>
        <w:rPr/>
        <w:t xml:space="preserve">-analiza podstawy programowej </w:t>
      </w:r>
    </w:p>
    <w:p>
      <w:pPr>
        <w:pStyle w:val="Normal"/>
        <w:ind w:left="360" w:hanging="0"/>
        <w:jc w:val="both"/>
        <w:rPr/>
      </w:pPr>
      <w:r>
        <w:rPr/>
        <w:t>-analiza dokumentacji ucznia: zeszyt ćwiczeń, dziennik lekcyjny</w:t>
      </w:r>
    </w:p>
    <w:p>
      <w:pPr>
        <w:pStyle w:val="Normal"/>
        <w:ind w:left="360" w:hanging="0"/>
        <w:jc w:val="both"/>
        <w:rPr/>
      </w:pPr>
      <w:r>
        <w:rPr/>
        <w:t>-ankieta</w:t>
      </w:r>
    </w:p>
    <w:p>
      <w:pPr>
        <w:pStyle w:val="Normal"/>
        <w:ind w:left="360" w:hanging="0"/>
        <w:jc w:val="both"/>
        <w:rPr/>
      </w:pPr>
      <w:r>
        <w:rPr/>
        <w:t>-wywiad z uczniami i rodzicami (profil szkoł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7:00Z</dcterms:created>
  <dc:creator>.</dc:creator>
  <dc:description/>
  <cp:keywords/>
  <dc:language>en-US</dc:language>
  <cp:lastModifiedBy>x</cp:lastModifiedBy>
  <cp:lastPrinted>2009-05-01T12:43:00Z</cp:lastPrinted>
  <dcterms:modified xsi:type="dcterms:W3CDTF">2013-09-09T11:17:00Z</dcterms:modified>
  <cp:revision>2</cp:revision>
  <dc:subject/>
  <dc:title>ANALIZA PRZYPADKU</dc:title>
</cp:coreProperties>
</file>